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................................,</w:t>
      </w:r>
      <w:r>
        <w:rPr>
          <w:sz w:val="28"/>
        </w:rPr>
        <w:t xml:space="preserve"> dnia </w:t>
      </w:r>
      <w:r>
        <w:rPr>
          <w:sz w:val="28"/>
          <w:szCs w:val="28"/>
        </w:rPr>
        <w:t>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formacja w ramach programu pn.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Usuwanie folii rolniczych i innych odpadów pochodzących z działalności rolniczej”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Wnioskodawca: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do korespondencji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ulica, nr domu, nr lokalu, kod pocztowy, miejscowość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dzaj odpadów</w:t>
      </w:r>
    </w:p>
    <w:p>
      <w:pPr>
        <w:pStyle w:val="Akapitzlis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074"/>
        <w:gridCol w:w="297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odpadu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(kilogramy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a rolnicz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a i sznurki do owijania balotów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a po nawoza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a typu Big Ba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świadczam, że mam świadomość iż :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łożenie niniejszego wniosku nie jest równoznaczne z przyznaniem dofinansowania w wysokości 100 % kosztów usuwania folii rolniczych </w:t>
        <w:br/>
        <w:t>i innych odpadów pochodzących z działalności rolniczej;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otrzymanej dopłaty uzależniona jest od przekazanych środków z  Narodowego Funduszu Ochrony Środowiska i Gospodarki Wodnej       w  Warszawie na  realizację w/w programu;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rezygnacji z realizacji zadania, zobowiązuję się niezwłocznie zawiadomić o tym fakcie Urząd Gminy w Przybiernowie;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gdy koszty odbioru odpadów będą wyższe niż przyznana dotacja pozostałą część kosztów ponosi rolnik.</w:t>
      </w:r>
    </w:p>
    <w:p>
      <w:pPr>
        <w:pStyle w:val="Akapitzlis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:</w:t>
      </w:r>
    </w:p>
    <w:p>
      <w:pPr>
        <w:pStyle w:val="Akapitzlist"/>
        <w:ind w:left="360" w:hanging="0"/>
        <w:jc w:val="both"/>
        <w:rPr/>
      </w:pPr>
      <w:r>
        <w:rPr>
          <w:sz w:val="24"/>
          <w:szCs w:val="24"/>
        </w:rPr>
        <w:t xml:space="preserve">1. Administratorem Pana/-ni danych osobowych jest </w:t>
      </w:r>
      <w:r>
        <w:rPr>
          <w:b/>
          <w:bCs/>
          <w:sz w:val="24"/>
          <w:szCs w:val="24"/>
        </w:rPr>
        <w:t>Wójt Gminy Przybiernów</w:t>
      </w:r>
      <w:r>
        <w:rPr>
          <w:sz w:val="24"/>
          <w:szCs w:val="24"/>
        </w:rPr>
        <w:t>.</w:t>
      </w:r>
    </w:p>
    <w:p>
      <w:pPr>
        <w:pStyle w:val="Akapitzlist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2. Kontakt z Inspektorem Ochrony Danych - e-mail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iodo.szczecin@gmail.com</w:t>
        </w:r>
      </w:hyperlink>
      <w:r>
        <w:rPr>
          <w:b/>
          <w:bCs/>
          <w:color w:val="000000"/>
          <w:sz w:val="24"/>
          <w:szCs w:val="24"/>
        </w:rPr>
        <w:t xml:space="preserve"> </w:t>
        <w:br/>
        <w:t>Telefon: 579 979 237;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Administrator wyznaczył inspektora ochrony danych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Pana/-ni dane osobowe będą przetwarzane w celu realizacji programu pn. „Usuwanie folii rolniczych i innych odpadów pochodzących z działalności rolniczej”, na podstawie art. 6 ust. 1 pkt. b ogólnego rozporządzenia o ochronie danych osobowych z dnia 27 kwietnia 2016 r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Pana/-ni dane osobowe mogą być przekazane wyłącznie podmiotom do tego   upoważnionym oraz organom kontrolnym, nadzorczym i audytowym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ana/-ni dane osobowe nie będą podlegały zautomatyzowanemu podejmowaniu decyzji, </w:t>
        <w:br/>
        <w:t>w tym profilowaniu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Przysługuje Panu/-ni prawo dostępu do treści swoich danych oraz ich sprostowania, ograniczenia przetwarzania oraz prawo do wniesienia skargi do organu nadzorczego (Prezes Urzędu Ochrony Danych Osobowych)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ana/-ni dane osobowe nie będą przekazywane do państwa trzeciego lub organizacji międzynarodowej. 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przetwarzane przez okres niezbędny do realizacji celu określonego </w:t>
        <w:br/>
        <w:t>w pkt. 4, a po tym czasie przez okres oraz w zakresie wymaganym przez przepisy powszechnie obowiązującego pr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center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szczec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 Masz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5:00Z</dcterms:created>
  <dc:creator>Jerzy Mazur</dc:creator>
  <dc:description/>
  <dc:language>en-US</dc:language>
  <cp:lastModifiedBy>Tomasz</cp:lastModifiedBy>
  <cp:lastPrinted>2019-11-21T12:20:00Z</cp:lastPrinted>
  <dcterms:modified xsi:type="dcterms:W3CDTF">2021-08-31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