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PRZYBIERNÓW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4200"/>
        <w:gridCol w:w="4080"/>
        <w:gridCol w:w="12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9.2023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KLASY OKRĘGOWEJ W PIŁCE NOŻNEJ DOROŚL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 Sportowy Orzeł Łoźnica,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tadion Sportowy w Łoź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ZBIJ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Przybiern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ala sportowa w Przybier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JOGI DOROŚL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Centrum Kultury Biblioteka Publiczna w Przybiernowi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Kultury w Przybiernow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GMINY W PIŁCE NOŻNEJ- IGRZYSK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zanin Przybiern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Hala sportowa w Przybier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BRAMKARSK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LZS Przybiern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Hala sportowa w Przybier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KARATE KYOKUSHI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Karate Kyokushin Yuuk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Hala sportowa w Przybier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Sekretariat</cp:lastModifiedBy>
  <cp:lastPrinted>2023-09-21T09:20:00Z</cp:lastPrinted>
  <dcterms:modified xsi:type="dcterms:W3CDTF">2023-09-21T07:20:00Z</dcterms:modified>
  <cp:revision>10</cp:revision>
  <dc:subject/>
  <dc:title>STMiG 2020 - wzór kalendarza planowanych imprez</dc:title>
</cp:coreProperties>
</file>