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/>
      </w:pPr>
      <w:r>
        <w:rPr>
          <w:b/>
        </w:rPr>
        <w:t>Zarządzenie Nr 112/2023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ójta Gminy Przybiernów</w:t>
      </w:r>
    </w:p>
    <w:p>
      <w:pPr>
        <w:pStyle w:val="Bezodstpw"/>
        <w:bidi w:val="0"/>
        <w:jc w:val="center"/>
        <w:rPr/>
      </w:pPr>
      <w:r>
        <w:rPr>
          <w:b/>
        </w:rPr>
        <w:t>z dnia 4.12.2023 roku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b/>
          <w:bCs/>
        </w:rPr>
        <w:t>w sprawie ogłoszenia otwartego konkursu ofert na realizację zadania publicznego pn. „Dowóz uczniów niepełnosprawnych z terenu Gminy Przybiernów do Ośrodka Rehabilitacyjno-Edukacyjno-Wychowawczego w Przybiernowie w 2024 roku”.</w:t>
      </w:r>
    </w:p>
    <w:p>
      <w:pPr>
        <w:pStyle w:val="Bezodstpw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bidi w:val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ab/>
        <w:t>Na podstawie art. 30 ust. 1 ustawy z dnia 8 marca 1990 r. o samorządzie gminnym</w:t>
        <w:br/>
      </w:r>
      <w:r>
        <w:rPr>
          <w:sz w:val="24"/>
          <w:szCs w:val="24"/>
        </w:rPr>
        <w:t xml:space="preserve">(t.j. Dz. U. z 2023 r. poz. 40 ze zm.), </w:t>
      </w:r>
      <w:r>
        <w:rPr>
          <w:sz w:val="24"/>
        </w:rPr>
        <w:t xml:space="preserve"> w związku z art. 13 ustawy z dnia</w:t>
        <w:br/>
        <w:t>23 kwietnia 2003 r. o działalności pożytku publicznego i o wolontariacie (t.j. Dz. U. z 2023 r., poz. 571) zarządza się co następuje: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1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Ogłasza się otwarty konkurs ofert na realizację zadania publicznego pn. „ Dowóz uczniów niepełnosprawnych z terenu Gminy Przybiernów do Ośrodka Rehabilitacyjno-Edukacyjno-Wychowawczego  w Przybiernowie w 2024 roku”.</w:t>
      </w:r>
    </w:p>
    <w:p>
      <w:pPr>
        <w:pStyle w:val="Bezodstpw"/>
        <w:bidi w:val="0"/>
        <w:jc w:val="both"/>
        <w:rPr/>
      </w:pP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>Treść ogłoszenia o otwartym konkursie ofert stanowi załącznik Nr 1 do Zarządzenia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2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Ogłoszenie o otwartym konkursie ofert podlega opublikowaniu w Biuletynie Informacji Publicznej Urzędu Gminy w Przybiernowie pod adresem </w:t>
      </w:r>
      <w:hyperlink r:id="rId2">
        <w:r>
          <w:rPr>
            <w:rStyle w:val="InternetLink"/>
            <w:sz w:val="24"/>
          </w:rPr>
          <w:t>www.bip.przybiernow.pl</w:t>
        </w:r>
      </w:hyperlink>
      <w:r>
        <w:rPr>
          <w:sz w:val="24"/>
        </w:rPr>
        <w:t xml:space="preserve"> , na stronie internetowej organu administracji publicznej oraz wywieszeniu na tablicy ogłoszeń Urzędu Gminy w Przybiernowie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3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ykonanie Zarządzenia powierza się Dyrektorowi Gminnego Zespołu Ekonomiczno Administracyjnego Szkół w Przybiernowie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§ 4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rządzenie wchodzi w życie z dniem podjęcia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Wójt Gminy Przybiernów</w:t>
      </w:r>
    </w:p>
    <w:p>
      <w:pPr>
        <w:pStyle w:val="Bezodstpw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Lilia Ławicka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Załącznik Nr1 do Zarządzenia Nr 112/2023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sz w:val="24"/>
        </w:rPr>
        <w:tab/>
        <w:tab/>
        <w:tab/>
        <w:tab/>
        <w:tab/>
        <w:t xml:space="preserve">                       Wójta Gminy Przybiernów z 4.12.2023 r.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w sprawie ogłoszenia otwartego konkursu </w:t>
        <w:tab/>
        <w:tab/>
        <w:tab/>
        <w:tab/>
        <w:tab/>
        <w:tab/>
        <w:t xml:space="preserve">            ofert na realizację zadania publicznego</w:t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ÓJT  GMINY  PRZYBIERNÓW</w:t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/>
      </w:pPr>
      <w:r>
        <w:rPr>
          <w:sz w:val="24"/>
        </w:rPr>
        <w:t>Działając na podstawie art. 13 ust. 1 ustawy z dnia 24.04.2003 r. o działalności pożytku publicznego i wolontariacie (t.j. Dz. U. z 2023 r., poz. 571) oraz rozporządzenia Przewodniczącego Komitetu ds. Pożytku Publicznego z dnia 24 października 2018 roku w sprawie wzoru ofert i ramowych wzorów umów dotyczących zadań publicznych oraz wzorów sprawozdań z wykonania tych zadań  (Dz. U. Z 2018 roku, poz. 2057)</w:t>
      </w:r>
    </w:p>
    <w:p>
      <w:pPr>
        <w:pStyle w:val="Bezodstpw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 otwarty  konkurs  ofert</w:t>
      </w:r>
    </w:p>
    <w:p>
      <w:pPr>
        <w:pStyle w:val="Bezodstpw"/>
        <w:bidi w:val="0"/>
        <w:jc w:val="both"/>
        <w:rPr/>
      </w:pPr>
      <w:r>
        <w:rPr>
          <w:sz w:val="24"/>
        </w:rPr>
        <w:t>dla organizacji pozarządowych, organizacji pożytku publicznego i podmiotów wymienionych w art. 3 ust. 3 ustawy o działalności pożytku publicznego i wolontariacie z dnia 24.04.2003r. na realizację zadania publicznego pn.</w:t>
      </w:r>
      <w:r>
        <w:rPr>
          <w:b/>
          <w:bCs/>
          <w:sz w:val="24"/>
        </w:rPr>
        <w:t xml:space="preserve">”Dowóz uczniów niepełnosprawnych z terenu Gminy Przybiernów do Ośrodka Rehabilitacyjno-Edukacyjno-Wychowawczego Przybiernowie w 2024 roku”. 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Rodzaj zadania.</w:t>
      </w:r>
    </w:p>
    <w:p>
      <w:pPr>
        <w:pStyle w:val="Bezodstpw"/>
        <w:bidi w:val="0"/>
        <w:jc w:val="both"/>
        <w:rPr/>
      </w:pPr>
      <w:r>
        <w:rPr>
          <w:b/>
          <w:i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Działanie na rzecz osób niepełnosprawnych poprzez: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.   organizację przewozów uczniów niepełnosprawnych z terenu Gminy Przybiernów do                                   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Ośrodka  Rehabilitacyjno-Edukacyjno-Wychowawczego w Przybiernowie zgodnie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 organizacją zajęć szkolnych,                                             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.  organizacja opieki nad uczniami przewożonymi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. Wysokość środków publicznych przeznaczonych na realizację zadania.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budżecie Gminy na rok 2024 przewidziano kwotę 65.000 zł (słownie: sześćdziesiąt pięć tysięcy złotych ).</w:t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. Zasady przyznania dotacji.</w:t>
      </w:r>
    </w:p>
    <w:p>
      <w:pPr>
        <w:pStyle w:val="Bezodstpw"/>
        <w:bidi w:val="0"/>
        <w:jc w:val="both"/>
        <w:rPr/>
      </w:pPr>
      <w:r>
        <w:rPr>
          <w:b/>
          <w:i/>
          <w:sz w:val="24"/>
        </w:rPr>
        <w:t xml:space="preserve">   </w:t>
      </w:r>
      <w:r>
        <w:rPr>
          <w:b w:val="false"/>
          <w:bCs w:val="false"/>
          <w:i/>
          <w:sz w:val="24"/>
        </w:rPr>
        <w:t xml:space="preserve">   </w:t>
      </w:r>
      <w:r>
        <w:rPr>
          <w:b w:val="false"/>
          <w:bCs w:val="false"/>
          <w:i/>
          <w:sz w:val="24"/>
        </w:rPr>
        <w:t>Postępowanie konkursowe odbywać się będzie w oparciu o:</w:t>
      </w:r>
    </w:p>
    <w:p>
      <w:pPr>
        <w:pStyle w:val="Bezodstpw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Ustawę z dnia 24 kwietnia 2003 roku o działalności pożytku publicznego i wolontariacie .</w:t>
      </w:r>
    </w:p>
    <w:p>
      <w:pPr>
        <w:pStyle w:val="Bezodstpw"/>
        <w:bidi w:val="0"/>
        <w:jc w:val="left"/>
        <w:rPr/>
      </w:pPr>
      <w:r>
        <w:rPr>
          <w:b w:val="false"/>
          <w:bCs w:val="false"/>
          <w:i w:val="false"/>
          <w:iCs w:val="false"/>
          <w:sz w:val="24"/>
        </w:rPr>
        <w:t>(t.j. Dz. U. z 2023 r., poz. 571)</w:t>
      </w:r>
    </w:p>
    <w:p>
      <w:pPr>
        <w:pStyle w:val="Bezodstpw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Rozporządzenie Przewodniczącego Komitetu do Spraw Pożytku Publicznego z dnia 24 października 2018 roku w sprawie wzorów ofert i ramowych wzorów umów dotyczących realizacji zadań publicznych oraz wzorów sprawozdań z wykonania tych zadań ( Dz. U. z 2018 roku poz 2057)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V. Termin i warunki realizacji zadania.</w:t>
      </w:r>
    </w:p>
    <w:p>
      <w:pPr>
        <w:pStyle w:val="Bezodstpw"/>
        <w:bidi w:val="0"/>
        <w:jc w:val="both"/>
        <w:rPr/>
      </w:pPr>
      <w:r>
        <w:rPr>
          <w:sz w:val="24"/>
        </w:rPr>
        <w:t>1. Termin realizacji zadania obejmuje okres od 2 stycznia 2024 roku do 31 grudnia 2024 roku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2. Warunkiem udzielenia dotacji jest podpisanie umowy na realizację przedmiotu konkursu zgodnie z ogólnie obowiązującymi przepisami, jej wypełnianie i rozliczanie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3. Dotacja będzie przekazywana w dziesięciu równych transzach płatna na koniec każdego miesiąca (bez lipca i sierpnia) na wskazane w umowie konto wykonawcy zadania.</w:t>
      </w:r>
    </w:p>
    <w:p>
      <w:pPr>
        <w:pStyle w:val="Bezodstpw"/>
        <w:bidi w:val="0"/>
        <w:jc w:val="both"/>
        <w:rPr/>
      </w:pPr>
      <w:r>
        <w:rPr>
          <w:sz w:val="24"/>
        </w:rPr>
        <w:t>4. Dopuszcza się możliwość dokonywania przesunięć pomiędzy poszczególnymi składnikami kosztów określonymi w kalkulacji przewidywanych kosztów, w wysokości max. 20%.</w:t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bidi w:val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 Termin i miejsce składania ofert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Ofertę należy przygotować zgodnie ze wzorem określonym w Rozporządzeniu  Przewodniczącego Komitetu do Spraw Pożytku publicznego z dnia 24 października 2018 roku w sprawie wzorów ofert i ramowych wzorów umów dotyczących zadań publicznych oraz wzorów sprawozdań z wykonania tych zadań ( Dz. U. Z 2018 roku poz. 2057).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Oferty można składać w terminie </w:t>
      </w:r>
      <w:r>
        <w:rPr>
          <w:b/>
          <w:bCs/>
          <w:sz w:val="24"/>
        </w:rPr>
        <w:t>do dnia 27.12.2023 r. do godziny 11.00 w sekretariacie Urzędu Gminy w Przybiernowie, ul. Cisowa 3, 72-110 Przybiernów</w:t>
      </w:r>
      <w:r>
        <w:rPr>
          <w:sz w:val="24"/>
        </w:rPr>
        <w:t xml:space="preserve"> w zamkniętej kopercie z dopiskiem „ Konkurs ofert na dowóz uczniów niepełnosprawnych z terenu Gminy Przybiernów do OREW w Przybiernowie”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3. Oferty złożone po terminie nie będą rozpatrywane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4. Do oferty należy dołączyć: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. kopię aktualnego odpisu z KRS, innego rejestru lub ewidencji,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. aktualny statut lub inny dokument określający zakres działalności oferenta,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. aktualne pełnomocnictwo do reprezentowania podmiotu,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d. oświadczenie osób sprawujących opiekę nad dziećmi i kierowców o niekaralności oraz o </w:t>
      </w:r>
    </w:p>
    <w:p>
      <w:pPr>
        <w:pStyle w:val="Bezodstpw"/>
        <w:bidi w:val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iefigurowaniu  w bazie danych Rejestru Sprawców Przestępstw na Tle Seksualnym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5. Oferty nie spełniające kryteriów formalnych nie będą rozpatrywane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  <w:t>6. Decyzja o odrzuceniu oferty lub odmowa udzielenia dotacji staje się ostateczna i nie       przysługuje od niej odwołanie.</w:t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. Termin, tryb i kryteria przy wyborze oferty.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1. Rozpatrzenie ofert (konkurs) zostanie przeprowadzone w dniu</w:t>
      </w:r>
      <w:r>
        <w:rPr>
          <w:b/>
          <w:bCs/>
          <w:i w:val="false"/>
          <w:iCs w:val="false"/>
          <w:sz w:val="24"/>
        </w:rPr>
        <w:t xml:space="preserve"> 27 grudnia 2023 roku o godz. 11:15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2. Wyboru najkorzystniejszej oferty dokona komisja konkursowa powołana oddzielnym zarządzeniem Wójt Gminy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3.  Oferty ocenione będą pod kątem formalnym i merytorycznym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4. Kryteria formalne: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a. kompletność oferty konkursowej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b. sprawdzenie czy oferta nie przekracza kwoty przewidzianej w budżecie Gminy 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c. sprawdzenie prawidłowości wypełnienia formularzy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d. złożenie oferty w wymaganym terminie.</w:t>
      </w:r>
    </w:p>
    <w:p>
      <w:pPr>
        <w:pStyle w:val="Bezodstpw"/>
        <w:bidi w:val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Kryteria merytoryczne – ocena ofert (punktacja):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. ocena możliwości wykonania przedmiotu konkursu przez oferenta ( 0 – 10 pkt.)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b. ocena kalkulacji kosztów w odniesieniu do zakresu rzeczowego zadania ( 0 – 10 pkt.)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c. ocena zaproponowanej jakości wykonania zadania w odniesieniu do posiadanych zasobów ludzkich i środków transportu ( 0 – 10 pkt.),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d. ocena oferenta pod kątem doświadczenia w realizacji podobnych zadań w przeszłości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( 0 – 10 pkt.),</w:t>
      </w:r>
    </w:p>
    <w:p>
      <w:pPr>
        <w:pStyle w:val="Bezodstpw"/>
        <w:bidi w:val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Oferta, która otrzyma największą liczbę punktów będzie rekomendowana przez komisję konkursową pod warunkiem,że będzie przekraczać liczbę 30 punktów.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sz w:val="24"/>
        </w:rPr>
        <w:t>7. Gmina Przybiernów w roku 2023 przeznaczyła na zadanie tego samego rodzaju kwotę 60.000 zł ( słownie: sześćdziesiąt tysięcy złotych).</w:t>
      </w:r>
    </w:p>
    <w:p>
      <w:pPr>
        <w:pStyle w:val="Bezodstpw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Bezodstpw"/>
        <w:bidi w:val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II. Informacje dodatkowe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1. Zamawiający zastrzega sobie prawo do odwołania konkursu  bez podania przyczyn.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2. Dodatkowe informacje dotyczące konkursu  można uzyskać w Gminnym Zespole Ekonomiczno Administracyjnym Szkół w Przybiernowie , ul Cisowa 3, pok. nr 104a lub pod nr tel. 531594868.</w:t>
      </w:r>
    </w:p>
    <w:p>
      <w:pPr>
        <w:pStyle w:val="Bezodstpw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 xml:space="preserve">Wójt Gminy  Przybiernów    </w:t>
      </w:r>
    </w:p>
    <w:p>
      <w:pPr>
        <w:pStyle w:val="Bezodstpw"/>
        <w:bidi w:val="0"/>
        <w:jc w:val="both"/>
        <w:rPr/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>Lilia Ławicka</w:t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ezodstpw"/>
        <w:bidi w:val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bie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Krystyna Stefańska</dc:creator>
  <dc:description/>
  <dc:language>en-US</dc:language>
  <cp:lastModifiedBy/>
  <cp:lastPrinted>1995-11-21T17:41:00Z</cp:lastPrinted>
  <dcterms:modified xsi:type="dcterms:W3CDTF">2023-12-04T13:07:41Z</dcterms:modified>
  <cp:revision>58</cp:revision>
  <dc:subject/>
  <dc:title/>
</cp:coreProperties>
</file>