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061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5" r="-8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I SPORTOWY TURNIEJ MIAST i GM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pod hasłem "Aktywność dla wszystkich"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26 maja – 1 czerwca 2025 r.</w:t>
            </w:r>
          </w:p>
          <w:p>
            <w:pPr>
              <w:pStyle w:val="Normal"/>
              <w:spacing w:before="60" w:after="0"/>
              <w:ind w:left="34" w:righ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48" r="-4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azwa miasta / gminy: PRZYBIERNÓW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301"/>
        <w:gridCol w:w="1843"/>
        <w:gridCol w:w="63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  <w:br/>
              <w:t>imprez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miejsce przeprowadzenia imprezy</w:t>
            </w:r>
          </w:p>
        </w:tc>
      </w:tr>
      <w:tr>
        <w:trPr>
          <w:trHeight w:val="10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.05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witanie Lata-  turniej piłki siatkowej plaż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:00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mina Przybiernów, Plaża </w:t>
            </w:r>
          </w:p>
        </w:tc>
      </w:tr>
      <w:tr>
        <w:trPr>
          <w:trHeight w:val="101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.05.202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witanie Lata-  dmuchań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:00-20:0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mina Przybiernów, Plaża </w:t>
            </w:r>
          </w:p>
        </w:tc>
      </w:tr>
      <w:tr>
        <w:trPr>
          <w:trHeight w:val="101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.05.202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witanie Lata-  Turniej gier i zabaw dla dziec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:00-18:0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mina Przybiernów, Plaża </w:t>
            </w:r>
          </w:p>
        </w:tc>
      </w:tr>
      <w:tr>
        <w:trPr>
          <w:trHeight w:val="101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piłki nożnej klasa IV-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-9:0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 Przybiernów, partner: Zespół Szkolno-Przedszkolny w Przybiernowie  Przybiernów, Hala Sportowa w Przybiernowie </w:t>
            </w:r>
          </w:p>
        </w:tc>
      </w:tr>
      <w:tr>
        <w:trPr>
          <w:trHeight w:val="101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urniej piłki nożnej klasa IV-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-9:0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Przybiernów, partner: Szkoła Podstawowa w Czarnogłowach</w:t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aktywne gry i zabawy ruchowe klas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:00-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 Przybiernów, partner: Zespół Szkolno-Przedszkolny w Przybiernowie  Przybiernów, Hala Sportowa w Przybiernowie </w:t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knik rodzinny z Klubem Karate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-16:0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Przybiernów, partner: Klub Karate YUUKI, Hala sportowa w Przybiernowie</w:t>
            </w:r>
          </w:p>
        </w:tc>
      </w:tr>
      <w:tr>
        <w:trPr>
          <w:trHeight w:val="11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jogi doroś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-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 Przybiernów, partner: Gminne Centrum Kultury Biblioteka Publiczna w Przybiernowie, Gminny Ośrodek Kultury w Czarnogłowach </w:t>
            </w:r>
          </w:p>
        </w:tc>
      </w:tr>
      <w:tr>
        <w:trPr>
          <w:trHeight w:val="117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jogi doroś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0-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 Przybiernów, partner: Gminne Centrum Kultury Biblioteka Publiczna w Przybiernowie, Ośrodek Kultury w Przybiernowie </w:t>
            </w:r>
          </w:p>
        </w:tc>
      </w:tr>
      <w:tr>
        <w:trPr>
          <w:trHeight w:val="117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2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lne zawody lekkoatletyczne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-11:3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 Przybiernów, partner: Zespół Szkolno-Przedszkolny w Przybiernowie  Przybiernów, Hala Sportowa w Przybiernowie </w:t>
            </w:r>
          </w:p>
        </w:tc>
      </w:tr>
      <w:tr>
        <w:trPr>
          <w:trHeight w:val="117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.202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grywki w mini piłkę siatkow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5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Przybiernów, partner: Szkoła Podstawowa w Czarnogłowach</w:t>
            </w:r>
          </w:p>
        </w:tc>
      </w:tr>
      <w:tr>
        <w:trPr>
          <w:trHeight w:val="11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.05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UMBA doroś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:00-20:00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 Przybiernów, partner: Gminne Centrum Kultury Biblioteka Publiczna w Przybiernowie, Ośrodek Kultury w Przybiernowie </w:t>
            </w:r>
          </w:p>
        </w:tc>
      </w:tr>
      <w:tr>
        <w:trPr>
          <w:trHeight w:val="9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ing piłki nożnej seniorz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-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Przybiernów, partner: Orzeł Łoźnica, stadion Łoźnica</w:t>
            </w:r>
          </w:p>
        </w:tc>
      </w:tr>
      <w:tr>
        <w:trPr>
          <w:trHeight w:val="10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ing piłki nożnej seniorz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-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Przybiernów, partner: Pomorzanin Przybiernów, stadion Przybiernów</w:t>
            </w:r>
          </w:p>
        </w:tc>
      </w:tr>
      <w:tr>
        <w:trPr>
          <w:trHeight w:val="87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ing piłki nożnej dziec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-19:00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Przybiernów, partner: LZS Przybiernów, hala sportowa Przybiernów</w:t>
            </w:r>
          </w:p>
        </w:tc>
      </w:tr>
      <w:tr>
        <w:trPr>
          <w:trHeight w:val="100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arate grupa młod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-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Przybiernów, partner: Klub Karate Kyokushin YUUKI, hala sportowa Przybiernów</w:t>
            </w:r>
          </w:p>
        </w:tc>
      </w:tr>
      <w:tr>
        <w:trPr>
          <w:trHeight w:val="6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arate grupa sta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Przybiernów, partner: Klub Karate Kyokushin YUUKI, hala sportowa Przybiernów</w:t>
            </w:r>
          </w:p>
        </w:tc>
      </w:tr>
      <w:tr>
        <w:trPr>
          <w:trHeight w:val="7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ny Dzień Dziecka- zabawy z PRL-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3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Przybiernów, partner sołectwa, stadion Łoźnica</w:t>
            </w:r>
          </w:p>
        </w:tc>
      </w:tr>
      <w:tr>
        <w:trPr>
          <w:trHeight w:val="7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ny Dzień Dziecka- rodzinne zabawy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4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Przybiernów, partner sołectwa, stadion Łoźnica</w:t>
            </w:r>
          </w:p>
        </w:tc>
      </w:tr>
      <w:tr>
        <w:trPr>
          <w:trHeight w:val="7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ny Dzień Dziecka- Turniej Piłki  noż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-16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Przybiernów, partner sołectwa, stadion Łoźnica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3:00Z</dcterms:created>
  <dc:creator>KS</dc:creator>
  <dc:description/>
  <dc:language>en-US</dc:language>
  <cp:lastModifiedBy/>
  <cp:lastPrinted>2025-05-22T14:36:00Z</cp:lastPrinted>
  <dcterms:modified xsi:type="dcterms:W3CDTF">2025-05-22T12:36:11Z</dcterms:modified>
  <cp:revision>15</cp:revision>
  <dc:subject/>
  <dc:title>STMiG 2025 - wzór kalendarza planowanych imprez</dc:title>
</cp:coreProperties>
</file>